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43535" cy="9839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9839880"/>
                          <a:chOff x="0" y="0"/>
                          <a:chExt cx="343440" cy="983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3115800" y="3188880"/>
                            <a:ext cx="66484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-26619" r="50990" b="0"/>
                          <a:stretch/>
                        </pic:blipFill>
                        <pic:spPr>
                          <a:xfrm rot="16200000">
                            <a:off x="-1457640" y="8038800"/>
                            <a:ext cx="3258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3.35pt;margin-top:242.05pt;width:523.5pt;height:408.9pt" coordorigin="-5267,4841" coordsize="10470,8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67;top:4842;width:10469;height:425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56;top:12480;width:5131;height:53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30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27pt;margin-top:0pt;width:323.95pt;height:51.5pt;mso-wrap-style:none;v-text-anchor:middle" type="_x0000_t136">
            <v:path textpathok="t"/>
            <v:textpath on="t" fitshape="t" string="ご購入お申込み" style="font-family:&quot;BIZ UDPゴシック&quot;;font-size:12pt"/>
            <v:fill o:detectmouseclick="t" type="solid" color2="#ffccff"/>
            <v:stroke color="#339966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003300" stroked="t" o:allowincell="f" style="position:absolute;margin-left:27pt;margin-top:9pt;width:323.95pt;height:22.65pt;mso-wrap-style:none;v-text-anchor:middle" type="_x0000_t136">
            <v:path textpathok="t"/>
            <v:textpath on="t" fitshape="t" string="必要項目にご記入の上、ＦＡＸにてご送下さい。" style="font-family:&quot;BIZ UDPゴシック&quot;;font-size:12pt"/>
            <v:fill o:detectmouseclick="t" type="solid" color2="#ffccff"/>
            <v:stroke color="#339966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003300" stroked="t" o:allowincell="f" style="position:absolute;margin-left:27pt;margin-top:4pt;width:192.15pt;height:18.4pt;mso-wrap-style:none;v-text-anchor:middle" type="_x0000_t136">
            <v:path textpathok="t"/>
            <v:textpath on="t" fitshape="t" string="FAX&#9;027-387-6818" style="font-family:&quot;BIZ UDPゴシック&quot;;font-size:12pt"/>
            <v:fill o:detectmouseclick="t" type="solid" color2="#ffccff"/>
            <v:stroke color="#339966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29400" cy="2343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03320" cy="29571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2916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23812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23812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2286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30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弔事　</w:t>
                                  </w:r>
                                  <w:r>
                                    <w:rPr/>
                                    <w:t>15,000</w:t>
                                  </w:r>
                                  <w:r>
                                    <w:rPr/>
                                    <w:t>円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基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22860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30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弔事　</w:t>
                                  </w:r>
                                  <w:r>
                                    <w:rPr/>
                                    <w:t>5,000</w:t>
                                  </w:r>
                                  <w:r>
                                    <w:rPr/>
                                    <w:t>円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32.85pt;mso-wrap-distance-left:7.1pt;mso-wrap-distance-right:7.1pt;mso-wrap-distance-top:0pt;mso-wrap-distance-bottom:0pt;margin-top:0.05pt;mso-position-vertical-relative:text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2916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23812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23812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45.7pt;margin-top:19.05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弔事　</w:t>
                            </w:r>
                            <w:r>
                              <w:rPr/>
                              <w:t>15,000</w:t>
                            </w:r>
                            <w:r>
                              <w:rPr/>
                              <w:t>円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基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43.45pt;margin-top:19.05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弔事　</w:t>
                            </w:r>
                            <w:r>
                              <w:rPr/>
                              <w:t>5,000</w:t>
                            </w:r>
                            <w:r>
                              <w:rPr/>
                              <w:t>円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42900" cy="3200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花に添える名札の内容を左の枠内にご記入下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2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花に添える名札の内容を左の枠内に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ragraph">
                  <wp:posOffset>114935</wp:posOffset>
                </wp:positionV>
                <wp:extent cx="4069080" cy="19634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お届希望日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通夜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葬儀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お届け場所（式場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お届け先のお名前（葬家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ご注文される方のお名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ご注文される方のご住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ご注文される方のお電話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ご注文される方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その他ご連絡しておきたい内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54.6pt;mso-wrap-distance-left:7.1pt;mso-wrap-distance-right:7.1pt;mso-wrap-distance-top:0pt;mso-wrap-distance-bottom:0pt;margin-top:9.0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お届希望日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通夜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葬儀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お届け場所（式場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お届け先のお名前（葬家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　　　　　　　　　　　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ご注文される方のお名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ご注文される方のご住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ご注文される方のお電話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ご注文される方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その他ご連絡しておきたい内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186690</wp:posOffset>
                </wp:positionV>
                <wp:extent cx="694690" cy="22967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52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</w:rPr>
                              <w:t>㈲群馬観葉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供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　代表取締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群馬　太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0.85pt;mso-wrap-distance-left:9.05pt;mso-wrap-distance-right:9.05pt;mso-wrap-distance-top:0pt;mso-wrap-distance-bottom:0pt;margin-top:14.7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552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28"/>
                        </w:rPr>
                        <w:t>㈲群馬観葉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  <w:lang w:eastAsia="zh-TW"/>
                        </w:rPr>
                        <w:t>供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szCs w:val="20"/>
                          <w:lang w:eastAsia="zh-TW"/>
                        </w:rPr>
                        <w:t>　代表取締役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28"/>
                          <w:lang w:eastAsia="zh-TW"/>
                        </w:rPr>
                        <w:t>　群馬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186690</wp:posOffset>
                </wp:positionV>
                <wp:extent cx="923290" cy="22967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0.85pt;mso-wrap-distance-left:9.05pt;mso-wrap-distance-right:9.05pt;mso-wrap-distance-top:0pt;mso-wrap-distance-bottom:0pt;margin-top:14.7pt;mso-position-vertical-relative:text;margin-left:7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83785</wp:posOffset>
            </wp:positionH>
            <wp:positionV relativeFrom="page">
              <wp:posOffset>8505825</wp:posOffset>
            </wp:positionV>
            <wp:extent cx="1943100" cy="1631950"/>
            <wp:effectExtent l="0" t="0" r="0" b="0"/>
            <wp:wrapNone/>
            <wp:docPr id="21" name="Ill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lus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9565</wp:posOffset>
                </wp:positionH>
                <wp:positionV relativeFrom="paragraph">
                  <wp:posOffset>2103755</wp:posOffset>
                </wp:positionV>
                <wp:extent cx="6057900" cy="15500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00"/>
                                <w:sz w:val="22"/>
                                <w:szCs w:val="22"/>
                                <w:lang w:eastAsia="zh-TW"/>
                              </w:rPr>
                              <w:t>住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3300"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00"/>
                                <w:sz w:val="22"/>
                                <w:szCs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3300"/>
                                <w:sz w:val="22"/>
                                <w:szCs w:val="22"/>
                                <w:lang w:eastAsia="zh-TW"/>
                              </w:rPr>
                              <w:t>370-213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00"/>
                                <w:sz w:val="22"/>
                                <w:szCs w:val="22"/>
                                <w:lang w:eastAsia="zh-TW"/>
                              </w:rPr>
                              <w:t>　群馬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00"/>
                                <w:sz w:val="22"/>
                                <w:szCs w:val="22"/>
                              </w:rPr>
                              <w:t>高崎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00"/>
                                <w:sz w:val="22"/>
                                <w:szCs w:val="22"/>
                                <w:lang w:eastAsia="zh-TW"/>
                              </w:rPr>
                              <w:t>吉井町塩川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3300"/>
                                <w:sz w:val="22"/>
                                <w:szCs w:val="22"/>
                                <w:lang w:eastAsia="zh-TW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3300"/>
                                <w:sz w:val="22"/>
                                <w:szCs w:val="22"/>
                              </w:rPr>
                              <w:t>TEL</w:t>
                              <w:tab/>
                              <w:t>027-387-878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0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3300"/>
                                <w:sz w:val="22"/>
                                <w:szCs w:val="22"/>
                              </w:rPr>
                              <w:t>FAX</w:t>
                              <w:tab/>
                              <w:t>027-387-68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3300"/>
                                <w:sz w:val="22"/>
                                <w:szCs w:val="22"/>
                              </w:rPr>
                              <w:t>E-mail</w:t>
                              <w:tab/>
                              <w:t>info@hana-hiroba.com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0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3300"/>
                                <w:sz w:val="22"/>
                                <w:szCs w:val="22"/>
                              </w:rPr>
                              <w:t>URL  https://hana-hiroba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2"/>
                                <w:szCs w:val="22"/>
                              </w:rPr>
                              <w:t>お支払い方法は銀行振込のみとさせて頂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2"/>
                                <w:szCs w:val="22"/>
                              </w:rPr>
                              <w:t xml:space="preserve">お振込先 （弊社指定口座）  群馬銀行　吉井支店　普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2"/>
                                <w:szCs w:val="22"/>
                              </w:rPr>
                              <w:t>０３３７４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2"/>
                                <w:szCs w:val="22"/>
                              </w:rPr>
                              <w:t>お振込先名義　有限会社群馬観葉園　ユ）グンマカンヨウエ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2.05pt;mso-wrap-distance-left:9.05pt;mso-wrap-distance-right:9.05pt;mso-wrap-distance-top:0pt;mso-wrap-distance-bottom:0pt;margin-top:165.65pt;mso-position-vertical-relative:text;margin-left:-3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3300"/>
                          <w:sz w:val="22"/>
                          <w:szCs w:val="22"/>
                          <w:lang w:eastAsia="zh-TW"/>
                        </w:rPr>
                        <w:t>住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3300"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3300"/>
                          <w:sz w:val="22"/>
                          <w:szCs w:val="22"/>
                          <w:lang w:eastAsia="zh-TW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3300"/>
                          <w:sz w:val="22"/>
                          <w:szCs w:val="22"/>
                          <w:lang w:eastAsia="zh-TW"/>
                        </w:rPr>
                        <w:t>370-213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3300"/>
                          <w:sz w:val="22"/>
                          <w:szCs w:val="22"/>
                          <w:lang w:eastAsia="zh-TW"/>
                        </w:rPr>
                        <w:t>　群馬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3300"/>
                          <w:sz w:val="22"/>
                          <w:szCs w:val="22"/>
                        </w:rPr>
                        <w:t>高崎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3300"/>
                          <w:sz w:val="22"/>
                          <w:szCs w:val="22"/>
                          <w:lang w:eastAsia="zh-TW"/>
                        </w:rPr>
                        <w:t>吉井町塩川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3300"/>
                          <w:sz w:val="22"/>
                          <w:szCs w:val="22"/>
                          <w:lang w:eastAsia="zh-TW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3300"/>
                          <w:sz w:val="22"/>
                          <w:szCs w:val="22"/>
                        </w:rPr>
                        <w:t>TEL</w:t>
                        <w:tab/>
                        <w:t>027-387-878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330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3300"/>
                          <w:sz w:val="22"/>
                          <w:szCs w:val="22"/>
                        </w:rPr>
                        <w:t>FAX</w:t>
                        <w:tab/>
                        <w:t>027-387-681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3300"/>
                          <w:sz w:val="22"/>
                          <w:szCs w:val="22"/>
                        </w:rPr>
                        <w:t>E-mail</w:t>
                        <w:tab/>
                        <w:t>info@hana-hiroba.com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330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3300"/>
                          <w:sz w:val="22"/>
                          <w:szCs w:val="22"/>
                        </w:rPr>
                        <w:t>URL  https://hana-hiroba.co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BIZ UDPゴシック" w:hAnsi="BIZ UDPゴシック" w:eastAsia="BIZ UDPゴシック" w:cs="BIZ UDPゴシック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2"/>
                          <w:szCs w:val="22"/>
                        </w:rPr>
                        <w:t>お支払い方法は銀行振込のみとさせて頂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BIZ UDPゴシック" w:hAnsi="BIZ UDPゴシック" w:eastAsia="BIZ UDPゴシック" w:cs="BIZ UDPゴシック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2"/>
                          <w:szCs w:val="22"/>
                        </w:rPr>
                        <w:t xml:space="preserve">お振込先 （弊社指定口座）  群馬銀行　吉井支店　普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2"/>
                          <w:szCs w:val="22"/>
                        </w:rPr>
                        <w:t>０３３７４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2"/>
                          <w:szCs w:val="22"/>
                        </w:rPr>
                        <w:t>お振込先名義　有限会社群馬観葉園　ユ）グンマカンヨウエ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22458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17:00Z</dcterms:created>
  <dc:creator>のり子</dc:creator>
  <dc:description/>
  <cp:keywords/>
  <dc:language>en-US</dc:language>
  <cp:lastModifiedBy>rie tsuruta</cp:lastModifiedBy>
  <cp:lastPrinted>2007-04-27T11:13:00Z</cp:lastPrinted>
  <dcterms:modified xsi:type="dcterms:W3CDTF">2024-05-20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861041</vt:lpwstr>
  </property>
</Properties>
</file>